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B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BELLA DI VALUTAZIONE TITO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perto Consello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 xml:space="preserve">CRITERI  ELEMENTARI 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PUNTEGGIO Titoli di studio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Laurea magistrale o vecchio ordinamento attinente la disciplina di insegnamento nelle scuole secondarie di II grado coerente con il profilo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Consellor professionale coerente con il profilo richiesto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1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aster /Corso Universitario, di durata annuale, con esame finale, coerente col profilo richiesto.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2 per ogni titolo fino ad un max di 2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it-IT"/>
              </w:rPr>
              <w:t>Esperienze specifiche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it-IT"/>
              </w:rPr>
              <w:t>PUNTEGGIO Esperienze spec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cura del 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servato all’uffic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Precedenti esperienze specifica in qualità di esperto nel settore richiest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>(Punti 2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a nello staff del Dirigente di questa Istituzione Scolastica o nelle figure di sistema (collaboratore, funzione strumentale, animatore digitale, responsabile di laboratorio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  <w:t xml:space="preserve"> (Punti 2 per max. 2 esperienze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UNTEGGIO MASSIM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_____________________ FIRMA 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 xml:space="preserve">Via Nestore Mazzei snc – 87067 Rossano (CS) Presidenza 0983.515689 – Uffici 0983.511085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TA 0983 512123 – IPA 0983 514437 Cod.Fisc.: 87002040787</w:t>
    </w:r>
  </w:p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 xml:space="preserve">Sito Internet: www.iismajoranarossano.gov.it e-mail: csis064009@istruzione.it </w:t>
    </w:r>
  </w:p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PEC csis064009@pec.istruzione.it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414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414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1217" w:leader="none"/>
        <w:tab w:val="center" w:pos="4819" w:leader="none"/>
        <w:tab w:val="right" w:pos="9638" w:leader="none"/>
      </w:tabs>
      <w:jc w:val="center"/>
      <w:rPr>
        <w:rFonts w:ascii="Edwardian Script ITC" w:hAnsi="Edwardian Script ITC" w:cs="Edwardian Script ITC"/>
        <w:b/>
        <w:b/>
        <w:sz w:val="36"/>
        <w:szCs w:val="36"/>
      </w:rPr>
    </w:pPr>
    <w:r>
      <w:rPr>
        <w:rFonts w:cs="Edwardian Script ITC" w:ascii="Edwardian Script ITC" w:hAnsi="Edwardian Script ITC"/>
        <w:b/>
        <w:sz w:val="36"/>
        <w:szCs w:val="36"/>
      </w:rPr>
      <w:t>Ministero dell’Istruzione dell’Università e della Ricerca</w:t>
    </w:r>
  </w:p>
  <w:p>
    <w:pPr>
      <w:pStyle w:val="Header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STITUTO D’ISTRUZIONE SUPERIORE IIS “E.MAJORANA”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7:55:00Z</dcterms:created>
  <dc:creator>Grishnackh</dc:creator>
  <dc:description/>
  <cp:keywords/>
  <dc:language>en-US</dc:language>
  <cp:lastModifiedBy>Grishnackh</cp:lastModifiedBy>
  <dcterms:modified xsi:type="dcterms:W3CDTF">2018-11-22T18:09:00Z</dcterms:modified>
  <cp:revision>5</cp:revision>
  <dc:subject/>
  <dc:title/>
</cp:coreProperties>
</file>